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无机化学专业硕士答辩安排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677"/>
        <w:gridCol w:w="7367"/>
      </w:tblGrid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答辩时间</w:t>
            </w:r>
          </w:p>
        </w:tc>
        <w:tc>
          <w:tcPr>
            <w:tcW w:w="8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2023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 xml:space="preserve">月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日 星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开始</w:t>
            </w:r>
          </w:p>
        </w:tc>
      </w:tr>
      <w:tr>
        <w:trPr/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答辩地点</w:t>
            </w:r>
          </w:p>
        </w:tc>
        <w:tc>
          <w:tcPr>
            <w:tcW w:w="8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</w:rPr>
              <w:t>天南楼二楼会议室</w:t>
            </w:r>
          </w:p>
        </w:tc>
      </w:tr>
      <w:tr>
        <w:trPr/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答辩委员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会成员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主席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顾文 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授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委员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马建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 教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马越 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谢伟伟 特聘副研究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，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阳科 特聘研究员，赵庆 特聘研究员，朱宝林 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秘书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left="45" w:right="45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梁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副教授  </w:t>
            </w:r>
          </w:p>
          <w:p>
            <w:pPr>
              <w:pStyle w:val="Style18"/>
              <w:keepNext w:val="false"/>
              <w:keepLines w:val="false"/>
              <w:widowControl/>
              <w:pBdr/>
              <w:spacing w:lineRule="atLeast" w:line="480" w:before="45" w:after="45"/>
              <w:ind w:right="45" w:firstLine="312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  <w:t>任红霞讲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0" w:hanging="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9:00Z</dcterms:created>
  <dc:creator>Dr JYZheng</dc:creator>
  <dc:description/>
  <dc:language>en-US</dc:language>
  <cp:lastModifiedBy>fox</cp:lastModifiedBy>
  <cp:lastPrinted>2023-05-10T10:55:00Z</cp:lastPrinted>
  <dcterms:modified xsi:type="dcterms:W3CDTF">2023-05-15T06:55:42Z</dcterms:modified>
  <cp:revision>9</cp:revision>
  <dc:subject/>
  <dc:title>绿色化学化工创新平台（985－2）经费使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B787665374915A3577A0475F12FB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